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35                                                                                           14 марта 2016 год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  <w:lang w:eastAsia="ar-SA"/>
        </w:rPr>
      </w:pPr>
      <w:r>
        <w:rPr>
          <w:b w:val="false"/>
          <w:bCs w:val="false"/>
          <w:szCs w:val="28"/>
        </w:rPr>
        <w:t>О порядке сообщения муниципальными служащими администрации муниципального образования «Исменецкое сельское поселение» о возникновении личной заинтересованности при исполнении должностных обязанностей, которая приводит или  может привести к конфликту интересов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соответствии с частью 2 статьи 11 Федерального закона от 25 декабр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08 года № 273-ФЗ «О противодействии коррупции», пунктом 8 Указа Президента Российской Федерации от 22 декабря 2015 года № 650 «О порядк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пунктом 5.1  Положения об администрации муниципального образования «Исменецкое сельское поселение», администрация МО « Исменецкое сельское поселени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Утвердить Положение о порядке </w:t>
      </w:r>
      <w:r>
        <w:rPr>
          <w:bCs/>
          <w:sz w:val="28"/>
          <w:szCs w:val="28"/>
        </w:rPr>
        <w:t>сообщения муниципальными служащими администрации муниципального образования «Исменецкое сельское поселение» о возникновении личной заинтересованности при исполнении должностных обязанностей, которая приводит или  может привести к конфликту интересов, согласно приложению 1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ind w:left="360"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"Исменецкое сельское поселение"                                                       Г.П. Гер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ероева Г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 (83645) 6-43-48</w:t>
      </w:r>
    </w:p>
    <w:p>
      <w:pPr>
        <w:pStyle w:val="Normal"/>
        <w:ind w:left="36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 МО</w:t>
      </w:r>
    </w:p>
    <w:p>
      <w:pPr>
        <w:pStyle w:val="Normal"/>
        <w:autoSpaceDE w:val="false"/>
        <w:jc w:val="right"/>
        <w:rPr/>
      </w:pPr>
      <w:r>
        <w:rPr/>
        <w:t>«Исменецкое сельское поселение»</w:t>
      </w:r>
    </w:p>
    <w:p>
      <w:pPr>
        <w:pStyle w:val="Normal"/>
        <w:autoSpaceDE w:val="false"/>
        <w:jc w:val="right"/>
        <w:rPr/>
      </w:pPr>
      <w:r>
        <w:rPr/>
        <w:t>от  14 марта 2016 года №  3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</w:t>
      </w:r>
      <w:r>
        <w:rPr>
          <w:bCs/>
          <w:sz w:val="28"/>
          <w:szCs w:val="28"/>
        </w:rPr>
        <w:t>сообщения муниципальными служащими администрации муниципального образования «Исменецкое сельское поселение» о возникновении личной заинтересованности при исполнении должностных обязанностей, которая приводит или  может привести к конфликту интере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Настоящим Положением определяется порядок сообщения муниципальными служащими администрации муниципального образования «Исменецкое сель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Лица, замещающие должности муниципальной службы в администрации муниципального образования «Исменецкое сельское поселение» (далее – Администрация)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Лица, замещающие должности муниципальной службы в Администрации  направляют главе Администрации  уведомление   по форме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Уведомления, направленные главе Администрации  по его решению могут быть переданы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уполномоченному должностному лицу Администрации, ответственному за профилактику коррупционных правонарушени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в комиссию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Исменецкое сельское поселение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Уведомления, по которым принято решение в соответствии с подпунктом а пункта 4 настоящего Положения, направляются уполномоченному должностному лицу Администрации, ответственному за профилактику коррупционных правонарушений (далее – Должностное лицо Администрации). Должностное лицо Администрации осуществляет предварительное рассмотрение уведомлений. В ходе предварительного рассмотрения уведомлений Должностное лицо Администрации имеет право получать от лиц, направивших уведомления, пояснения по изложенным в них обстоятельствам и направлять запросы в федеральные органы государственной власти, органы государственной власти Республики Марий Эл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По результатам предварительного рассмотрения уведомлений, поступивших в соответствии с пунктом 5 настоящего Положения к Должностному лицу Администрации, им  подготавливается мотивированное заключение на каждое из уведомлений. Уведомления, заключения и другие материалы, полученные в ходе предварительного рассмотрения уведомлений, представляются главе Администрации  в течение семи рабочих дней со дня поступления уведомлений к Должностному лицу Администрации. В случае направления запросов, указанных в пункте 5 настоящего Положения, уведомления, заключения и другие материалы, полученные в ходе предварительного рассмотрения уведомлений представляются главе Администрации  в течение 45 календарных  дней со дня поступления уведомлений к Должностному лицу Администрации. Указанный срок может быть продлен, но не более чем на 30 календарных  дн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Глава Администрации  по результатам рассмотрения им уведомлений, заключений и других материалов, полученных в ходе предварительного рассмотрения уведомлений,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 глава Администрации 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В случае принятия решения, предусмотренного подпунктом «в» пункта 7 настоящего Положения, представитель нанимателя принимает меры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Уведомления, переданные в Комиссию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Исменецкое сельское поселение» рассматриваются в соответствии с Порядком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Исменецкое сельское поселение», утвержденным решением Собрания Депутатов муниципального образования «Исменецкое сельское поселение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</w:t>
        <w:br/>
        <w:t xml:space="preserve">к Положению о порядке сообщения </w:t>
      </w:r>
      <w:r>
        <w:rPr>
          <w:bCs/>
          <w:sz w:val="22"/>
          <w:szCs w:val="22"/>
        </w:rPr>
        <w:t xml:space="preserve">муниципальными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служащими  администрации муниципального образования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«Исменецкое сельское поселение»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возникновении личной заинтересованности при исполнени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ных обязанностей, которая приводит или  может привести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 конфликту интересов</w:t>
      </w:r>
    </w:p>
    <w:p>
      <w:pPr>
        <w:pStyle w:val="Normal"/>
        <w:autoSpaceDE w:val="false"/>
        <w:ind w:left="5812" w:hanging="0"/>
        <w:jc w:val="center"/>
        <w:rPr/>
      </w:pPr>
      <w:r>
        <w:rPr>
          <w:sz w:val="28"/>
          <w:szCs w:val="28"/>
        </w:rPr>
        <w:t>Главе администрации МО</w:t>
      </w:r>
    </w:p>
    <w:p>
      <w:pPr>
        <w:pStyle w:val="Normal"/>
        <w:autoSpaceDE w:val="false"/>
        <w:ind w:left="5812" w:hanging="0"/>
        <w:jc w:val="center"/>
        <w:rPr/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</w:t>
      </w:r>
    </w:p>
    <w:p>
      <w:pPr>
        <w:pStyle w:val="Normal"/>
        <w:pBdr>
          <w:top w:val="single" w:sz="4" w:space="1" w:color="000000"/>
        </w:pBdr>
        <w:autoSpaceDE w:val="false"/>
        <w:ind w:left="61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36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, замещаемая должность)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firstLine="567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Исменецкое сельское поселение» 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761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19:00Z</dcterms:created>
  <dc:creator>ВВК</dc:creator>
  <dc:description/>
  <cp:keywords/>
  <dc:language>en-US</dc:language>
  <cp:lastModifiedBy>ВВК</cp:lastModifiedBy>
  <cp:lastPrinted>2014-01-09T16:10:00Z</cp:lastPrinted>
  <dcterms:modified xsi:type="dcterms:W3CDTF">2016-03-24T11:23:00Z</dcterms:modified>
  <cp:revision>4</cp:revision>
  <dc:subject/>
  <dc:title>РОССИЙ ФЕДЕРАЦИИ</dc:title>
</cp:coreProperties>
</file>